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IVERSIDAD AUTÓNOMA DE SANTO DOMINGO</w:t>
      </w:r>
    </w:p>
    <w:p>
      <w:pPr>
        <w:pStyle w:val="Textosinformato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O Y COORDINACIÓN ACADÉMICA                          </w:t>
      </w:r>
      <w:r>
        <w:rPr>
          <w:rFonts w:cs="Arial" w:ascii="Arial" w:hAnsi="Arial"/>
          <w:b/>
          <w:bCs/>
          <w:sz w:val="16"/>
          <w:szCs w:val="16"/>
        </w:rPr>
        <w:t>SIE-AP/C-061</w:t>
      </w:r>
    </w:p>
    <w:p>
      <w:pPr>
        <w:pStyle w:val="Textosinformato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STEMA DE INFORMACIÓN DE ESTUDIANTES                    </w:t>
      </w:r>
      <w:r>
        <w:rPr>
          <w:rFonts w:cs="Arial" w:ascii="Arial" w:hAnsi="Arial"/>
          <w:b/>
          <w:bCs/>
          <w:sz w:val="16"/>
          <w:szCs w:val="16"/>
        </w:rPr>
        <w:t>80501 PLAN 12</w:t>
      </w:r>
    </w:p>
    <w:p>
      <w:pPr>
        <w:pStyle w:val="Textosinformat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xtosinformato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ICENCIATURA EN FARMACIA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b/>
          <w:bCs/>
          <w:sz w:val="16"/>
          <w:szCs w:val="16"/>
          <w:shd w:fill="C0C0C0" w:val="clear"/>
        </w:rPr>
        <w:t> </w:t>
      </w:r>
      <w:r>
        <w:rPr>
          <w:b/>
          <w:bCs/>
          <w:sz w:val="16"/>
          <w:szCs w:val="16"/>
          <w:shd w:fill="C0C0C0" w:val="clear"/>
        </w:rPr>
        <w:t>CLAVE   NOMBRE DE LA ASIGNATURA        HT HP CR  PRE-REQ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shd w:fill="E8E8E8" w:val="clear"/>
        </w:rPr>
        <w:t>PRIMER SEMESTRE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IO-014 BIOLOGIA BASICA                02 02 0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OP-100 ORIENTACION INSTITUCIONAL      01 00 0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IL-011 INT A LA FILOSOFIA             03 00 0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IS-014 FISICA BASICA                  03 03 0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T-011 LENGUA ESPANOLA BASICA I       03 01 0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AT-014 MATEMATICA BASICA              04 00 0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UI-014 QUIMICA BASICA                 02 03 0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OC-010 INTROD A LAS CIENCIAS SOCIALES 03 00 0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21  9 24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shd w:fill="E8E8E8" w:val="clear"/>
        </w:rPr>
        <w:t>SEGUNDO SEMESTRE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FI-111 MORFOFUNCION                   04 02 05  BIO014  QUI01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FS-011 EDUCACION FISICA               00 03 0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IS-011 FUND DE HIS SOCIAL DOMINICANA  03 00 0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T-012 LENGUA ESPANOLA BASICA II      03 01 03  LET01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ED-133 SALUD Y CONDUCTA HUMANAS       02 03 03  ICS01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QUI-222 QUIMICA ORGANICA I             03 03 04  QUI014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SAP-103 SALUD Y SOCIEDAD I             02 03 03  ICS01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P-105 INT A LA METOD INVEST EN SALUD 02 02 03  FIL011  ICS01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19 17 25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shd w:fill="E8E8E8" w:val="clear"/>
        </w:rPr>
        <w:t>TERCER SEMESTRE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FI-133 PROC BIOQUIMICOS DEL ORG I     03 03 04  CFI111  QUI222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AR-110 INTRODUCCION A LA FARMACIA     01 00 01  SAP10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AR-111 FARMACOGNOSIA GRAL I           03 03 04  BIO01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AT-230 ALGEBRA SUPERIOR               04 02 05  MAT01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UI-118 QUIMICA INORGANICA FARMACEUTIC 03 03 04  QUI014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QUI-321 QUIMICA ORGANICA II            03 06 05  QUI222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SAP-104 SALUD Y SOCIEDAD II            02 04 04  SAP10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19 21 27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shd w:fill="E8E8E8" w:val="clear"/>
        </w:rPr>
        <w:t>CUARTO SEMESTRE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FI-134 PROC BIOQUIMICOS DEL ORG II    03 03 04  CFI13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AR-113 FARMACIA QUIMICA MEDICINAL     02 03 03  FAR11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AR-131 TECNICA FARMACEUTICA I         03 03 04  FAR110  FAR11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IS-111 FISICA GENERAL I-A             03 01 03  FIS01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IS-221 LAB DE FISICA GENERAL I        00 02 01  FIS014 (FIS111)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AT-257 CALCULO Y ANALITICA I          04 02 05  MAT230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QUI-240 QUIMICA ANALITICA              03 06 05  MAT230  QUI014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                                       </w:t>
      </w:r>
      <w:r>
        <w:rPr>
          <w:sz w:val="16"/>
          <w:szCs w:val="16"/>
        </w:rPr>
        <w:t>18 20 25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shd w:fill="E8E8E8" w:val="clear"/>
        </w:rPr>
        <w:t>QUINTO SEMESTRE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ER-119 LEGISLACION Y ETICA PROF       02 00 02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AR-114 FARMACIA INDUSTRIAL I          03 03 04  FAR113  FAR131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FAR-155 NUTRICION Y DIETETICA          02 03 03  CFI13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F-103 INTRODUCCION A LA INFORMATICA  04 00 0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IP-114 MICROBIO GEN Y ESPECIAL        03 03 04  BIO01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IP-121 PARASITOLOGIA GENERAL          02 04 04  BIO01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P-108 EPIDEMIOLOGIA (GRAL-FAR)       01 03 02  SAP104  SAP105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17 16 23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shd w:fill="E8E8E8" w:val="clear"/>
        </w:rPr>
        <w:t>SEXTO SEMESTRE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FI-141 FARMACOLOGIA GENERAL I         04 02 05  CFI111  CFI134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AR-115 FARMACIA INDUSTRIAL II         03 03 04  FAR114  FAR131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FAR-121 FARMACIA COMUNITARIA I         00 04 02  DER119  FAR155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AR-144 TOXICOLOGIA AMBIENTAL Y OCUPAC 02 03 03  CFI111  CFI13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AR-156 BROMATOLOGIA                   03 03 04  FAR155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UI-432 QUIMICA FISICA                 03 03 04  FIS111  MAT257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15 18 22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shd w:fill="E8E8E8" w:val="clear"/>
        </w:rPr>
        <w:t>SEPTIMO SEMESTRE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FI-142 FARMACOLOGIA GENERAL II        04 02 05  CFI14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AR-221 TOXICOLOGIA CLINICA            02 03 03  FAR14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AR-222 FARMACIA COMUNITARIA II        00 04 02  FAR12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AR-223 FARMACIA CLINICA               01 04 03  CFI14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AR-224 FARMACIA HOSPITALARIA          00 06 02  CFI141  FAR115</w:t>
      </w:r>
    </w:p>
    <w:p>
      <w:pPr>
        <w:pStyle w:val="Textosinformato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AR-231 COSMETOLOGIA                   03 03 04  FAR114  FAR115  FAR131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fr-FR"/>
        </w:rPr>
        <w:t>QUI-342 ANALISIS INSTRUMENTAL I        03 03 04  QUI240  QUI432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                                       </w:t>
      </w:r>
      <w:r>
        <w:rPr>
          <w:sz w:val="16"/>
          <w:szCs w:val="16"/>
        </w:rPr>
        <w:t>13 25 23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shd w:fill="E8E8E8" w:val="clear"/>
        </w:rPr>
        <w:t>OCTAVO SEMESTRE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DM-223 ADM Y GERENCIA FARMACEUTICA    02 00 02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FI-242 FISIOPATOLOGIA                 03 00 03  CFI11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AR-241 EVALUACION DE MEDICAMENTOS     02 04 04  QUI342  QUI432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AR-261 BIOFARMACIA-FARMACOCINETICA    02 03 03  CFI142 (FAR241)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AR-ZZZ ASIGNATURAS OPTATIVAS          00 00 06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9  7 18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shd w:fill="E8E8E8" w:val="clear"/>
        </w:rPr>
        <w:t>NOVENO SEMESTRE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AR-400 PRACTICA FARMACEUTICA SUPERVIS 00 12 06  FAR000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AR-700 TESIS DE GRADO O CURSO EQUIV   00 00 08  FAR000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2 14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shd w:fill="E8E8E8" w:val="clear"/>
        </w:rPr>
        <w:t>ASIG OPTATIVAS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DM-112 PRINCIPIOS DE ADMINISTRACION   03 00 0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IO-121 BOTANICA I                     03 03 04  BIO01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ST-131 BIOESTADISTICA                 02 02 03  MAT01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DI-011 INGLES ELEMENTAL I             04 00 0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DI-012 INGLES ELEMENTAL II            04 00 04  IDI01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IP-318 MICROBIOLOGIA INDUSTRIAL       03 04 0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AP-306 SEMINARIOS DE INVESTIGACION    00 02 01  SAP105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  <w:lang w:val="en-US"/>
        </w:rPr>
        <w:t>TOTAL HT =   131     TOTAL HP =   145     TOTAL CR =   201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>LAS ASIGNATURAS ENCERRADAS ENTRE PARENTESIS SON CO-REQUISITOS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FECHA DE EDICION 27-ENERO-2006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ANULA EL SIE-AA/C-052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45:00Z</dcterms:created>
  <dc:creator>user</dc:creator>
  <dc:description/>
  <cp:keywords/>
  <dc:language>en-US</dc:language>
  <cp:lastModifiedBy>77</cp:lastModifiedBy>
  <cp:lastPrinted>2008-10-12T09:16:00Z</cp:lastPrinted>
  <dcterms:modified xsi:type="dcterms:W3CDTF">2009-08-16T02:45:00Z</dcterms:modified>
  <cp:revision>2</cp:revision>
  <dc:subject/>
  <dc:title>UNIVERSIDAD AUTÓNOMA DE SANTO DOMINGO</dc:title>
</cp:coreProperties>
</file>